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явленные нарушения требований законодательства в области долевого строитель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6 год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64"/>
        <w:gridCol w:w="4252"/>
        <w:gridCol w:w="327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уш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стройщики, допустившие наруш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иод совершения нарушения</w:t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При проверке проектной декла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в информационно-телекоммуникационных сетях общего пользования  проектной декларации (в том числе вносимых в нее изменений), содержащей недостоверную информац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ст. 19, 20 и 21 Федерального закона от 30.12.2004г. № 214-ФЗ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щение в информационно-телекоммуникационных сетях общего пользования  проектной декларации (в том числе вносимых в нее изменений), содержащей неполную информац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асть 11 ст. 21 Федерального закона от 30.12.2004г. № 214-ФЗ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 «Наш до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вартал 2016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рушение сроков  внесения в проектную декларацию ежеквартальных изменений о финансовом результате, размере дебиторской и кредиторской задолженностей, нарушение сроков опубликования (размещения) таких измен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. 5 и 6 ст. 19 Федерального закона от 30.12.2004г. № 214-ФЗ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  При проверке отчет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отчетности, содержащей недостоверные све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Методические указания, утв.  приказом ФСФР от 12.01.2006г. №06-2/пз-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Инвек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Молодежное строительств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Престиж-Авт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дставление отчетности не в полном объе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п.2 Правил, утв. постановлением Правительства РФ от 27.10.2005г. № 64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 «Наш до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 «Наш дом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 «Наш д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ЖИК-Н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Инвек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Инвек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Инвек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Молодежное строительств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Молодежное строительство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Молодежное строительство»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вартал 2016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едставление отчет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 6 ч. 6 ст. 23 Федерального закона от 30.12.2004г. № 214-ФЗ и п.2 Правил, утв. постановлением Правительства РФ от 27.10.2005г. № 645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 При проверке деятельности застройщика на соответствие требованиям законодательства в области долевого строитель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4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олнение договорных обязательств</w:t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ч. 1 ст. 1 Федерального закона от 30.12.2004г.            № 214-ФЗ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сроков передачи разрешения на ввод в эксплуатацию многоквартирного дома в органы, осуществляющие государственную регистрацию прав на недвижимое имущество и сделок с ним, для государственной регистрации прав собственности участников долевого строительства на объекты долевого строительства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нарушены п.3 ст. 16 Федерального закона от 30.12.2004г.           № 214-ФЗ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договоров долевого участия после ввода в эксплуатацию многоквартирного дома </w:t>
            </w:r>
          </w:p>
          <w:p>
            <w:pPr>
              <w:pStyle w:val="ConsPlus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нарушение ч. 2 ст.1 Федерального закона от 30.12.2004г.           № 214-Ф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соответствие нормативов оценки финансовой устойчивости деятельности застройщика значению, установленному Постановлением Правительства РФ от 21.04.2006 №233 «О нормативах финансовой устойчивости деятельности застройщи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При проверке исполнения предпис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исполнение   предписания  Отдела контроля и надзора в области долевого строительства многоквартирных домов и (или) иных объектов недвижимости Управления строительства и архитектуры Исполнительного комитета Нижнекамского муниципального района РТ (нарушены п. 9 ч. 6 ст. 23 Федерального закона от 30.12.2004г. № 214-ФЗ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902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4:00Z</dcterms:created>
  <dc:creator>Отдел Кадров</dc:creator>
  <dc:description/>
  <dc:language>en-US</dc:language>
  <cp:lastModifiedBy>User</cp:lastModifiedBy>
  <cp:lastPrinted>2017-07-21T09:26:00Z</cp:lastPrinted>
  <dcterms:modified xsi:type="dcterms:W3CDTF">2017-07-24T05:44:00Z</dcterms:modified>
  <cp:revision>2</cp:revision>
  <dc:subject/>
  <dc:title>Аттестационный лист государственного гражданского служащего Российской Федерации</dc:title>
</cp:coreProperties>
</file>